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b/>
          <w:b/>
        </w:rPr>
      </w:pPr>
      <w:r>
        <w:rPr>
          <w:b/>
        </w:rPr>
        <w:t>Контрольная работа по криминалистике для студентов заочного факультета УО «Гомельский государственный университет имени Франциска Скорины» на 2014-2015 у.г.</w:t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" w:firstLine="720"/>
        <w:jc w:val="both"/>
        <w:rPr>
          <w:b/>
          <w:b/>
        </w:rPr>
      </w:pPr>
      <w:r>
        <w:rPr>
          <w:b/>
        </w:rPr>
        <w:t>Перечень вопросов для контрольной работы по криминалистике:</w:t>
      </w:r>
    </w:p>
    <w:p>
      <w:pPr>
        <w:pStyle w:val="Normal"/>
        <w:numPr>
          <w:ilvl w:val="0"/>
          <w:numId w:val="1"/>
        </w:numPr>
        <w:ind w:left="0" w:right="-113" w:hanging="360"/>
        <w:jc w:val="both"/>
        <w:rPr/>
      </w:pPr>
      <w:r>
        <w:rPr/>
        <w:t>Система криминалистики</w:t>
      </w:r>
    </w:p>
    <w:p>
      <w:pPr>
        <w:pStyle w:val="Normal"/>
        <w:numPr>
          <w:ilvl w:val="0"/>
          <w:numId w:val="1"/>
        </w:numPr>
        <w:ind w:left="0" w:right="-113" w:hanging="360"/>
        <w:jc w:val="both"/>
        <w:rPr/>
      </w:pPr>
      <w:r>
        <w:rPr/>
        <w:t>Криминалистическая фотография</w:t>
      </w:r>
    </w:p>
    <w:p>
      <w:pPr>
        <w:pStyle w:val="Normal"/>
        <w:numPr>
          <w:ilvl w:val="0"/>
          <w:numId w:val="1"/>
        </w:numPr>
        <w:ind w:left="0" w:right="-113" w:hanging="360"/>
        <w:jc w:val="both"/>
        <w:rPr/>
      </w:pPr>
      <w:r>
        <w:rPr/>
        <w:t>Организация и тактика осмотра места происшествия</w:t>
      </w:r>
    </w:p>
    <w:p>
      <w:pPr>
        <w:pStyle w:val="Normal"/>
        <w:numPr>
          <w:ilvl w:val="0"/>
          <w:numId w:val="1"/>
        </w:numPr>
        <w:ind w:left="0" w:right="-113" w:hanging="360"/>
        <w:jc w:val="both"/>
        <w:rPr/>
      </w:pPr>
      <w:r>
        <w:rPr/>
        <w:t>Человек как элемент материальной структуры преступления</w:t>
      </w:r>
    </w:p>
    <w:p>
      <w:pPr>
        <w:pStyle w:val="Normal"/>
        <w:numPr>
          <w:ilvl w:val="0"/>
          <w:numId w:val="1"/>
        </w:numPr>
        <w:ind w:left="0" w:right="-113" w:hanging="360"/>
        <w:jc w:val="both"/>
        <w:rPr/>
      </w:pPr>
      <w:r>
        <w:rPr/>
        <w:t>Криминалистическая видеозапись</w:t>
      </w:r>
    </w:p>
    <w:p>
      <w:pPr>
        <w:pStyle w:val="Normal"/>
        <w:numPr>
          <w:ilvl w:val="0"/>
          <w:numId w:val="1"/>
        </w:numPr>
        <w:ind w:left="0" w:right="-113" w:hanging="360"/>
        <w:jc w:val="both"/>
        <w:rPr/>
      </w:pPr>
      <w:r>
        <w:rPr/>
        <w:t>Организация и тактика обыска</w:t>
      </w:r>
    </w:p>
    <w:p>
      <w:pPr>
        <w:pStyle w:val="Normal"/>
        <w:numPr>
          <w:ilvl w:val="0"/>
          <w:numId w:val="1"/>
        </w:numPr>
        <w:ind w:left="0" w:right="-113" w:hanging="360"/>
        <w:jc w:val="both"/>
        <w:rPr/>
      </w:pPr>
      <w:r>
        <w:rPr/>
        <w:t>Место криминалистики в системе правовых наук, обеспечивающих противодействие преступности</w:t>
      </w:r>
    </w:p>
    <w:p>
      <w:pPr>
        <w:pStyle w:val="Normal"/>
        <w:numPr>
          <w:ilvl w:val="0"/>
          <w:numId w:val="1"/>
        </w:numPr>
        <w:ind w:left="0" w:right="-113" w:hanging="360"/>
        <w:jc w:val="both"/>
        <w:rPr/>
      </w:pPr>
      <w:r>
        <w:rPr/>
        <w:t>Криминалистическая техника: понятие и содержание</w:t>
      </w:r>
    </w:p>
    <w:p>
      <w:pPr>
        <w:pStyle w:val="Normal"/>
        <w:numPr>
          <w:ilvl w:val="0"/>
          <w:numId w:val="1"/>
        </w:numPr>
        <w:ind w:left="0" w:right="-113" w:hanging="360"/>
        <w:jc w:val="both"/>
        <w:rPr/>
      </w:pPr>
      <w:r>
        <w:rPr/>
        <w:t>Организация и тактика допроса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ind w:right="-113" w:firstLine="720"/>
        <w:jc w:val="both"/>
        <w:rPr/>
      </w:pPr>
      <w:r>
        <w:rPr/>
        <w:t xml:space="preserve">Из указанного перечня вопросов составляются три варианта по три вопроса в каждом, на которые студент должен ответить письменно на протяжении двух академических часов. </w:t>
      </w:r>
    </w:p>
    <w:p>
      <w:pPr>
        <w:pStyle w:val="Normal"/>
        <w:ind w:right="-113" w:firstLine="720"/>
        <w:jc w:val="both"/>
        <w:rPr/>
      </w:pPr>
      <w:r>
        <w:rPr/>
      </w:r>
    </w:p>
    <w:p>
      <w:pPr>
        <w:pStyle w:val="Normal"/>
        <w:ind w:right="-113" w:firstLine="720"/>
        <w:jc w:val="both"/>
        <w:rPr>
          <w:b/>
          <w:b/>
        </w:rPr>
      </w:pPr>
      <w:r>
        <w:rPr>
          <w:b/>
        </w:rPr>
        <w:t>Список литературы, необходимой для полготовки к контрольной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Аверьянова, Т.В. Криминалистика: учебник / Т.В. Аверьянова, Р.С. Белкин, Ю.Г. Корухов, Е.Р. Россинская. – 3-е изд., перераб. и доп. – М.: Норма, 2008. – 9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Баев, О.Я. Основы криминалистики: курс лекций / О.Я. Баев. – М. : Экзамен, 2001. – 28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Балашов, Д.Н. Криминалистика: Учебник. – 2-е изд. (доп. и перераб.) / Д.Н. Балашов, Н.М. Балашов, С.В. Маликов. – М.: ИНФРА-М, 2009. – 5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Белкин, Р.С. Курс криминалистики: учеб. пособие для вузов / Р.С. Белкин. – 3-е изд., доп. – М. : ЮНИТИ, Закон и право, 2001. – 8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Белкин, Р.С. Эксперимент в уголовном судопроизводстве: метод. пособие / Р.С. Белкин, А.Р. Белкин. – М. : ИНФРА-М–НОРМА, 1997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Белкин, Р.С. Криминалистика : проблемы сегодняшнего дня. Злободневные вопросы российской криминалистики / Р.С. Белкин. – М. : НОРМА, 2001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Волынский, А. Криминалистика / А. Волынский, В. Лавров. – М. : ЮНИТИ, 2009. – 9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Грамович, Г.И. Криминалистическая техника / Г.И. Грамович. – Минск : Акад. МВД Респ. Беларусь, 2004. – 2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Гучок, А.Е. Основы криминалистического учения о материальной структуре преступления / А. Е. Гучок. – Минск: Тесей, 2012. – 228 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Ищенко, Е.П. Криминалистика: краткий курс / Е.П. Ищенко. – М. : ИНФРА-М., 2003. – 3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Ищенко, Е. Криминалистика / Е. Ищенко, А. Топорков. – М. : – ИНФРА-М, 2010. – 7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Ищенко, Е.П. Криминалистика для следователей и дознавателей: Научно-практическое пособие / Е.П. Ищенко, Н.Н. Егоров; Под общей ред. А.В. Ананича. – М.: Юридическая фирма «КОНТРАКТ» : ИНФРА-М, 2010. –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Костров, А.И. Криминалистика : учеб.-метод. комплекс / А.И. Костров, В.В. Печерский, А.В. Страхов ; под общ. ред. А.И. Кострова. – Минск : Изд-во МИУ, 2006. – Ч. 1. – 4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остров, А.И. Криминалистика : учеб.-метод. комплекс / А.И. Костров, А.Я. Мартыненко ; под общ. ред. А.И. Кострова. – Минск : Изд-во МИУ, 2007. – Ч. 2. –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/ Ашмарина Е.М.; под ред. В.А. Образцова. – М.: Юристъ, 1997. – 7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Криминалистика: учебник / В.В. Агафонов [и др.]; под ред. А.Г. Филиппова. – М.: Издательство Юрайт; ИД Юрайт, 2011. – 4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Криминалистика: Учебник / И.В. Александров [и др.]: отв. ред. Н.П. Яблоков. – 4-е изд., перераб. и доп. – М.: Норма: ИНФРА, 2010. – 7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схемы и комментарии / под ред. А.Г. Филиппова. – М. : Юриспруденция, 1999. – 2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схемы и терминология : учеб. пособие / МВД России; Санкт-Петербург. ун-т ; Акад. права, экономики и безоп-ти жизнедеят-ти. – СПб : Фонд поддержки науки и образования в области правоохр. деят-ти, 2000. – 1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учеб. – 2-е изд., перераб. и доп. / Волчецкая Т.С. [и др.] ; отв. ред. Н.П.Яблоков. – М. : Юристъ, 2002. – 7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учеб. для вузов / Волынский А.Ф. [и др.] ; под ред. А.Ф.Волынского. – М. : Закон и право : ЮНИТИ-ДАНА, 1999. – 6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Криминалистика: учебник для студ. и курсантов вузов по юридическим спец.: в 3 ч. / под рел. Г.Н. Мухина [и др.]. – Минск: Академия МВД Республики Беларусь. 2010. – Ч. 1: Теоретические основы криминалистики. Криминалистическая техника / [авт.: А.И. Габа и др.]. – 2010. – 215 с.: Ч. 2: Криминалистическая тактика / [И.А. Анищенко и др.]. – 2010. – 244 с.: Ч. 3: Криминалистическая методика / [А.И. Габа и др.]. – 2010. – 29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: учеб. пособие / А.В. Дулов [и др.] ; под ред. А.В. Дулова. – Минск : Экоперспектива, 1998. –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учеб. пособие / Грамович Г.И.  [и др.]; под ред. Н.И. Порубова. – Минск : Выш. шк., 2007. – 5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учебник / А.И. Александров [и др.] ; под ред. Т.А. Седовой, А.А. Эксархопуло. – СПб : Лань, 2001. – 9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учебник / Абдумажидов Г.А. [и др.]; под ред. И.Ф. Крылова, А.И. Бастрыкина. – М. : Дело, 2001. – 8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учебник / Агафонов В.В. [и др.] ; под ред. А.Г. Филиппова. – 3-е изд. перераб. и дополн. – М. : Спарк, 2004. –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учебник / Драпкин Л.Я. [и др.] ; под ред. Е.П. Ищенко. – М. : Юристъ, 2000. – 7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учебник / И.А. Анищенко [и др.]; под ред. Г.Н. Мухина ; М-во внутр. дел Респ. Беларусь, Акад. МВД. – Минск: Акад. МВД Респ. Беларусь, 2006. – 86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учебник / Образцов В.А. [и др.]; под ред. В.А. Образцова. – изд-е 2-е, перераб. и доп. – М. : Юристь, 1999. – 7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113" w:hanging="0"/>
        <w:jc w:val="both"/>
        <w:rPr/>
      </w:pPr>
      <w:r>
        <w:rPr/>
        <w:t xml:space="preserve">Криминалистика : учебник для вузов / Аверьянова Т.В. [и др.] ; под ред. Р.С. Белкина. – изд. 2-е, перераб. и доп. – М. : НОРМА, 2006. – 9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ка : учебник для вузов / Ищенко Е.П. [и др.] ; под ред. И.Ф. Герасимова, Л.Я. Драпкина. – 2-е изд., перераб. и доп. – М. : Высшая школа, 2000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13" w:hanging="0"/>
        <w:jc w:val="both"/>
        <w:rPr/>
      </w:pPr>
      <w:r>
        <w:rPr/>
        <w:t>Криминалистика : учеб.издание: учебник для студентов по юридич. специальностям вузов [и др.]/ Т.В.Аверьянова (и др.); под ред. Р.С.Белкина. – Москва: НОРМА-ИНФРА-М, 1999.–9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 xml:space="preserve">Криминалистика : учебник для вузов. / Аверьянова Т.В. [и др.] ; под ред. А.Ф. Волынского. – М.: ЮНИТИ-ДАНА–Закон и право, 2000. – 6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Криминалистика : Учебник для юридических вузов / Н.А. Бурнашев [и др.] ; под ред. А.Г. Филиппова, А.Ф. Волынского. – М. : Спарк, 1999. – 5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 xml:space="preserve">Криминалистическое обеспечение деятельности криминальной милиции и органов предварительного расследования / Аверьянова Т.В.  [и др.] ; под ред. Т.В. Аверьяновой и Р.С. Белкина. – М. : Новый юрист, 1997. – 4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Криминалистическое описание внешности человека : учеб. пособие / В.А. Снетков [и др.] ; под ред. В.А. Снеткова. – М. : Щит-М, 1999. – 1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Криминалистическая техника: учебник / В.П. Антонов [и др.]; отв. ред. Н.М. Балашов. – М.: ООО Изд-во «Юрлитинформ», 2002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Курс криминалистики: в 3-х т. / Т.1 Общетеоретические вопросы. Криминалистическая техника. Криминалистическая тактика /С.Н. Амосов [и др.]; под ред. О.Н. Коршуновой и А.А. Степанова. – СПб.: Изд-во «Юридический центр Пресс», 2004. – 6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Курс криминалистики: в 3-х т. / Т.2. Криминалистическая методика. Методика расследования преступлений против личности, общественной безопасности и общественного порядка / И.А. Возгрин [и др.]; под ред. О.Н. Коршуновой и А.А. Степанова. – СПб.: Изд-во «Юридический центр Пресс», 2004. – 6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Курс криминалистики: в 3-х т. / Т.3 Криминалистическая методика. Методика расследования преступлений в сфере экономики, взяточничества и компьютерных преступлений / В.А Абаканова [и др.]; под ред. О.Н. Коршуновой и А.А. Степанова. – СПб.: Изд-во «Юридический центр Пресс», 2004. – 5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Лившиц, Е.М. Тактика следственных действий /Е.М. Лившиц, Р.С. Белкин. – М.; Новый Юристъ, 1997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Мухин, Г.Н. Криминалистика : Учебное пособие.– Минск : Академия МВД РБ, 2002. –13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Настольная книга следователя. Тактические приемы проведения осмотра места происшествия и допросов при расследовании преступлений различной категории: научно-методическое пособие /А.И. Дворкин [и др.]: под ред.А.И. Дворкина. – М.: Издательство «Экзамен», 2006. – 6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Осмотр трупа на месте его обнаружения: практическое руководство / Э.П. Александров [и др.]: под рел. В.А. Матышева. – СПб.: Лань, 1997. – 2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Российская, Е.Р. Настольная книга судьи: судебная экспертиза / Е.Р. Российская. Е.И. Голяшина. – М: Проспект, 2011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 xml:space="preserve"> </w:t>
      </w:r>
      <w:r>
        <w:rPr/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right="-113" w:hanging="0"/>
        <w:jc w:val="both"/>
        <w:rPr/>
      </w:pPr>
      <w:r>
        <w:rPr/>
        <w:t>Шурухнов, Н.Г. Криминалистика: учебное пособие / Н.Г. Шурухнов. – 2-е изд.. нсправл. и доп. – М.: Эксмо, 2008 – 720 с.</w:t>
      </w:r>
    </w:p>
    <w:p>
      <w:pPr>
        <w:pStyle w:val="Normal"/>
        <w:ind w:right="-113" w:firstLine="720"/>
        <w:jc w:val="both"/>
        <w:rPr/>
      </w:pPr>
      <w:r>
        <w:rPr/>
        <w:t xml:space="preserve"> </w:t>
      </w:r>
      <w:r>
        <w:rPr/>
        <w:t>Яблоков, Н.П. Криминалистика. – М. : НОРМА : ИНФРА-М, 2002. – 384 с.</w:t>
      </w:r>
    </w:p>
    <w:p>
      <w:pPr>
        <w:pStyle w:val="Normal"/>
        <w:ind w:right="-113" w:firstLine="720"/>
        <w:jc w:val="both"/>
        <w:rPr/>
      </w:pPr>
      <w:r>
        <w:rPr/>
        <w:t>Ассистент кафедры</w:t>
      </w:r>
    </w:p>
    <w:p>
      <w:pPr>
        <w:pStyle w:val="Normal"/>
        <w:ind w:right="-113" w:firstLine="720"/>
        <w:jc w:val="both"/>
        <w:rPr/>
      </w:pPr>
      <w:r>
        <w:rPr/>
        <w:t>уголовного права и процесса</w:t>
        <w:tab/>
        <w:tab/>
        <w:tab/>
        <w:tab/>
        <w:tab/>
        <w:t>А.Н. Мохор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4:00Z</dcterms:created>
  <dc:creator>ZZZ</dc:creator>
  <dc:description/>
  <cp:keywords/>
  <dc:language>en-US</dc:language>
  <cp:lastModifiedBy>ZZZ</cp:lastModifiedBy>
  <dcterms:modified xsi:type="dcterms:W3CDTF">2014-11-11T12:54:00Z</dcterms:modified>
  <cp:revision>2</cp:revision>
  <dc:subject/>
  <dc:title>Контрольная работа по криминалистике для студентов заочного факультета УО «Гомельский государственный университет имени Франциска Скорины» на 2014-2015 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